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комиссии по делам несовершеннолетних защите их прав Саянского района 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  -кдн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ДН и З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Д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боты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а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. Аг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ей по делам несовершеннолетних и защите их прав Саянского района (далее – комиссия) в 2019 году реализован комплекс мер, направленных на защиту прав несовершеннолетних, профилактику их безнадзорности и правонарушений с участием несовершеннолетних, устранение недостатков в организации профилактической деятельности, совершенствование межведомстве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заседаниях районной комиссии рассмотрены актуальные вопросы в сфере профилактики  подростковой преступности, защиты прав детей и обеспечения их безопасности.  Продолжена работа по совершенствованию  информационного обмена о случаях детского и семейного неблагополуч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мые меры позволили сохранить положительную динамику в сфере борьбы с подростковой  преступностью, профилактике правонарушений среди несовершеннолетних, не достигших возраста привлечения к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Концепции развития профилактики безнадзорности и  правонарушений несовершеннолетних на период до 2020 года, утвержденной распоряжением Правительства Российской Федерации от 22.03.2017 года 3 520-Р, РЕШЕНИЙ Правительственной комиссии по делам несовершеннолетних и защите их прав, Координационных совещаний по вопросам профилактики безнадзорности и правонарушений несовершеннолетних, обеспечения правопорядка в районе, дополнительно определить задачи и направления профилактической деятельности комиссии и учреждений системы профилактики район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раннего выявления случаев семейного неблагополучия и планового межведомственного взаимодействия с выявленными семьями и семьями, находящимися в социально опасном положении, их социальная реабилитац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межведомственной работы по предупреждению, выявлению и пресечению фактов жестокого обращения с детьми, преступлений против половой неприкосновенности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динение и координация работы органов и учреждений 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защиты прав и интересов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едупреждение безнадзорности, беспризорности, правонарушений и антиобщественных действий несовершеннолетни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этих целях планируется организовать и провести в 2020 году комплекс мероприятий</w:t>
        <w:tab/>
        <w:t xml:space="preserve"> на плановой основе.</w:t>
      </w:r>
    </w:p>
    <w:p>
      <w:pPr>
        <w:pStyle w:val="Normal"/>
        <w:tabs>
          <w:tab w:val="clear" w:pos="708"/>
          <w:tab w:val="left" w:pos="576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3"/>
        <w:gridCol w:w="1603"/>
        <w:gridCol w:w="2893"/>
        <w:gridCol w:w="1719"/>
        <w:gridCol w:w="32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боснование проблем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седания (расширенное/выездно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</w:rPr>
              <w:t>Органы, ответственные за подготовку вопро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ДЛЯ РАССМОТРЕНИЯ НА ЗАСЕДАНИЯХ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 достигнутых целях в сфере профилактики безнадзорности и правонарушений несовершеннолетних в 2019 году, проблемных вопросах и перспективных направлениях на 2020 год (краткая информ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, общественно опасных деяниях и правонарушений несовершеннолетних в районе по тогам  2019 года. О мерах по предупреждению преступности и правонарушений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 ОП МО МВД России «Ирбей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>
          <w:trHeight w:val="19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ивности (эффективности) индивидуальной профилактической работы с несовершеннолетними и их семьями, находящимися в социально опасном положении в 2019г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й статистической отчетности о деятельности комисс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Саврулина</w:t>
            </w:r>
          </w:p>
        </w:tc>
      </w:tr>
      <w:tr>
        <w:trPr>
          <w:trHeight w:val="18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нижению административных правонарушений, предусмотренных главой 12 КоАП РФ, совершенных несовершеннолетними. О мерах по предупреждению нарушений правил дорожного движ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ИАЗ ОГИБДД МО МВД России «Ирбейски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.В. Зубрицкий</w:t>
            </w:r>
          </w:p>
        </w:tc>
      </w:tr>
      <w:tr>
        <w:trPr>
          <w:trHeight w:val="18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о профилактике экстремизма и интолерантности (анонимное анкетирование об отношении подростка к проявлению экстремизма в современном обществ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мероприятиях, проводимых по раннему выявлению наркопотребителей среди несовершеннолетних обучающихся и студентов, а также иных межведомственных профилактических мероприятий, направленных на распространение санитарно-гигиенических знаний среди подростков (девочек, мальчиков в возрасте от 12 до 18 лет) в 2019 году. Мероприятия с  родителями или иными законными представителями, по пропаганде здорового образа жизни среди несовершеннолетних, защите прав детей в области охраны здоровья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об итогах проведения социально-психологического тестир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наркомании, употребления несовершеннолетними психоактивных веществ, алкогольной и спиртосодержащей продукции, а также табакокурения, в том числе  профилактических медицинских осмотров обучающихся образовательных организаций, направленных на раннее выявление незаконного потребления наркотических средств и психотропных вещест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янская 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Хох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янская 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Хохлова</w:t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го просвещения учащихся 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семирный день здоровья» - акция по профилактике употребления ПАВ несовершеннолетними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янская 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Хох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опровождения семей, воспитывающих детей-сирот и детей, оставшихся без попечения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  противоправных действий в отношении детей-сирот и детей, оставшихся без попечения родителей, анализ отказов от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роживании подопечных детей в замещающих семьях, на территории обслуживания в целях профилактики кризисных явлений в семь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суицидального поведения несовершеннолетних, по выявлению и устранению причин и условий, им способствую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преступности, ООД и правонарушений несовершеннолетним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20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службы медиации в учебных заведениях района (по полугодиям 2020 го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полугодие 2020г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полугодие 2020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</w:tc>
      </w:tr>
      <w:tr>
        <w:trPr>
          <w:trHeight w:val="2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деятельности органов и учреждений системы профилактики по предупреждению и розыску несовершеннолетних, самовольно ушедших из сем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чинах самовольных уходов несовершеннолетних из сем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мерах, предпринимаемых ОО и УО по учету детей, систематически пропускающих занятия в образовательных учреждениях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 участии в Центре допризывной подготовки и военно-патриотического воспитания молодежи  «Юнарм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хвате детей, в отношении которых проводится ИПР, дополнительным образованием, внеурочной деятельностью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– Е.А. Фи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ШС – Б.А. Патру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и в районе по суицидам, детской смертности, преступлениям в отношении несовершеннолет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по трудоустройству несовершеннолетних, в отношении которых проводится индивидуальная профилактическая работа, а также семей, находящихся в социально опасном положен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Гарцук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ргана опеки и попечительства о принимаемых мерах  по устройству детей, оставшихся без попечения родител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 состоянии работы по профилактике ЖОД и насилия в отношении де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>
          <w:trHeight w:val="13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эффективности индивидуальных программ реабилитации семей и несовершеннолетних, признанных находящимися в социально опасном положении (отчеты куратор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(от даты организации ИП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семей и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ужбы профилактики)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КДН и ЗП на 2021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ан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Ю.А. Саврулина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менении несовершеннолетними насилия в отношении несовершеннолетних, а также причины агрессивного поведения несовершеннолетних на территории учебных заведений и за их предел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ожарной безопасности при эксплуатации электропроводки, электронагревательных приборов, печного отопления, пиротехники несовершеннолетними и их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профилактики» с несовершеннолетними и их родител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несовершеннолетними  учащимися в образовательных учреждениях (школах и техникуме), инструктажей по мерам пожарной безопасности, пожарной опасности в летнее и зимнее время во время каникул дома, на улице, в лес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 со службами профилакти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НД и ПР по Ирбейскому и Саянскому район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Сыроежко 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и организация И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заседаний комиссии по рассмотрению чрезвычайных происшествий с участием несовершеннолет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Дан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Ю.А. Саврулина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дростков и их родителей по вопросам защиты прав и законных интересов несовершеннолет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ан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Саврулин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Е СТОЛЫ/СЕМИНАРЫ/МЕЖВЕДОМСТВЕННЫЕ КОНФЕРЕНЦИИ/ФОР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Деятельность Советов профилактики поселений, учреждений системы профилактики по раннему выявлению социального неблагополучия и  организации профилактическ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й сельских сов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ан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 Савру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Советов  по профилактике в образовательных учреждения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обходим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профил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ВЕДОМСТВЕННЫЕ АКЦИИ И 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акция «Безопасная среда» - по предупреждению чрезвычайных происшествий с участием несовершеннолетних в зимний пери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ентр семьи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профилактическая акция «Большое родительское собра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И. Зенцов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ная акция «Предупреждение насилия (жестокого обращения) в отношении дет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С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мероприятие «Твой выбо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 профилактическая акция «Семь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БУ СО ЦС «Саянски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 культуры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упень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акция «Телефон довер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БУ СО ЦС «Саянски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 культуры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упень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янская 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Хохл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ведомственная акция «Безопасная среда» - по предупреждению чрезвычайных происшествий с участием несовершеннолет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С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ведомственное мероприятие «Подросто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С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индя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Фильш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акция «Помоги пойти учить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С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Саянская РБ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Хохл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ная акция «Досуг», направленная  на обеспечение занятости и организации досуга несовершеннолетни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С «Сая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Мил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 культуры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упеньк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ведомственное мероприятие «Подросток и школ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индя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и реализации летнего отдыха несовершеннолетних, с которыми организована ИПР в летний период 2020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 Ю.А. Саврул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ведомственная профилактическая акция «Молодежь выбирает жизнь!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– цели/задач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но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Рябц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филиал Т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Зенц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ШС – Б.А. Патруш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дел культуры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рупень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Саян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Афа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ури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 xml:space="preserve"> на каждом заседании комиссии рассматриваются поступившие из органов внутренних дел протоколы об административных правонарушениях, постановления об отказе в возбуждении уголовного дела,  постановления суда, приговоры суда, представления прокуратуры, обращения граждан, информации и представления организаций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ответствии с «Положениями о комиссиях по делам несовершеннолетних» комиссия оставляет за собой право корректировать план в зависимости от оперативной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работы комиссии может быть скорректирован с учетом предложений руководителей органов и учреждений системы профилактики, членов комиссии, рекомендаций Краевой комиссии, поручений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нос (исключение) мероприятий плана осуществляется  председателем комиссии на основании служебной записки с указанием обоснования и с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их и защите их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янского района</w:t>
        <w:tab/>
        <w:tab/>
        <w:tab/>
        <w:tab/>
        <w:tab/>
        <w:tab/>
        <w:t xml:space="preserve">                                                   </w:t>
        <w:tab/>
        <w:tab/>
        <w:t>Н.В. Д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комиссии Саянского района</w:t>
        <w:tab/>
        <w:tab/>
        <w:tab/>
        <w:tab/>
        <w:tab/>
        <w:tab/>
        <w:t>Ю.А. Саврулина</w:t>
      </w:r>
    </w:p>
    <w:sectPr>
      <w:type w:val="nextPage"/>
      <w:pgSz w:orient="landscape" w:w="16838" w:h="11906"/>
      <w:pgMar w:left="1701" w:right="153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>
      <w:b/>
      <w:i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7:00Z</dcterms:created>
  <dc:creator>Ирина Викторовна</dc:creator>
  <dc:description/>
  <cp:keywords/>
  <dc:language>en-US</dc:language>
  <cp:lastModifiedBy>Пользователь</cp:lastModifiedBy>
  <cp:lastPrinted>2019-11-27T10:44:00Z</cp:lastPrinted>
  <dcterms:modified xsi:type="dcterms:W3CDTF">2019-12-12T02:24:00Z</dcterms:modified>
  <cp:revision>132</cp:revision>
  <dc:subject/>
  <dc:title>ПРОЕКТ</dc:title>
</cp:coreProperties>
</file>