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9639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дела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овершеннолетних и защите их прав в Саянском райо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янский район                                                                                                                                                           код  8-3914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 Агинское                                                                                                                                                                        пр.2-14-33, факс 2-10-8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Советская, 151                                                                                                                                                            тел. 21-2-0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№ </w:t>
      </w:r>
      <w:r>
        <w:rPr>
          <w:rFonts w:cs="Times New Roman" w:ascii="Times New Roman" w:hAnsi="Times New Roman"/>
          <w:iCs/>
          <w:sz w:val="28"/>
        </w:rPr>
        <w:t>133</w:t>
        <w:tab/>
        <w:tab/>
        <w:tab/>
        <w:tab/>
        <w:tab/>
        <w:tab/>
        <w:tab/>
        <w:tab/>
        <w:tab/>
        <w:t>29.04.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ОП МО МВД РФ   «Ирбейский»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В.Ю.Рябцеву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 xml:space="preserve">Руководителю УО  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Е.В.Рябцевой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 xml:space="preserve">Руководителю ОСЗН  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Шиндякиной ТА.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Директору КГБУСО центр «Саянский»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contextualSpacing/>
        <w:jc w:val="center"/>
        <w:rPr/>
      </w:pPr>
      <w:r>
        <w:rPr/>
        <w:tab/>
        <w:tab/>
        <w:tab/>
        <w:t xml:space="preserve">       Н.В.Кремневой.</w:t>
      </w:r>
    </w:p>
    <w:p>
      <w:pPr>
        <w:pStyle w:val="Normal"/>
        <w:spacing w:lineRule="auto" w:line="240" w:before="0" w:after="0"/>
        <w:ind w:left="4956" w:firstLine="708"/>
        <w:contextualSpacing/>
        <w:rPr/>
      </w:pPr>
      <w:r>
        <w:rPr/>
        <w:t>Главному врачу КГБУЗ «Саянская РБ»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>И.Е Хохлов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/>
        <w:t>Начальнику молодежной политики,                                      физической культуры и спор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/>
        <w:t>С.А. Чепель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/>
        <w:t xml:space="preserve">Директору ЦЗН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/>
        <w:t>В.И.Гарцук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64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Главам сельсоветов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contextualSpacing/>
        <w:jc w:val="right"/>
        <w:rPr/>
      </w:pPr>
      <w:r>
        <w:rPr>
          <w:b/>
          <w:sz w:val="28"/>
          <w:szCs w:val="28"/>
        </w:rPr>
        <w:tab/>
        <w:t xml:space="preserve">       </w:t>
      </w:r>
      <w:r>
        <w:rPr/>
        <w:t>Директорам образовательных организаций</w:t>
      </w:r>
    </w:p>
    <w:p>
      <w:pPr>
        <w:pStyle w:val="Normal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О проведении акции «Безопасная сред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главы сельсоветов, руководители органов и учреждений системы профилакти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ланом работы комиссии по делам несовершеннолетних и защите их прав   Красноярского края в период с 30.04.2016 по 10.05.2016  на территории района проводится ежегодное профилактическое мероприятие под условным названием «Безопасная среда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профилактического мероприятия являю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е выявление несовершеннолетних, проживающих в условиях, не отвечающих требованиям к их воспитанию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упреждение и выявление фактов применения насилия в семье, в том числе в отношении малолетних детей,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ервоочередных мер, направленных на обеспечение безопасной и комфортной среды детей, предупреждение детского травматизма в период праздничных дней, в том числе посредством взаимодействия с подразделениями МЧС России, органами внутренних дел, гражданским сообществом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контроля семей, находящимися в социально опасном положении, группы риска и проведение с ними необходимой разъяснительной и предупреди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опасность детей, обусловленная своевременной профилактикой чрезвычайных происшествий, - задача, имеющая первостепенное значение, особенно в  весенний период (разлив рек, половодье, сжигание мусора на приусадебных участках).  Ежегодно, с наступлением оттепели увеличивается количество чрезвычайных происшествий, связанных с пожарами и гибелью в них детей, а также получением ими травм различной степени тяжести. С наступлением  тепла увеличивается количество автомобилей, которые управляются  автолюбителями, количество детей младшего и школьного возраста передвигающихся на велосипедах без присмотра взрослых и родителей, что приводит к ДТП с участием детей. Регистрируются случаи гибели детей в пожарах, в  большинстве случаев дети находились без присмотра родителей и не могли самостоятельно предпринять необходимы меры спасения. Как правило, риску подвержены дети, проживающие в семьях, ведущих асоциальный образ жизни или относящихся к группе социального р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В целях предупреждения чрезвычайных происшествий с участием несовершеннолетних, профилактики правонарушений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выявления фактов применения насилия в семье, в том числе в отношении малолетних детей, соблюдения родителями правил пожарной безопасности при использовании отопительных приборов, курения табака, злоупотребления психоактивными веществами, оставления несовершеннолетних детей одних в жилых помещениях без присмотра взрослых </w:t>
      </w:r>
      <w:r>
        <w:rPr>
          <w:rFonts w:cs="Times New Roman" w:ascii="Times New Roman" w:hAnsi="Times New Roman"/>
          <w:sz w:val="27"/>
          <w:szCs w:val="27"/>
        </w:rPr>
        <w:t>организовать проведение профилактического мероприятия «</w:t>
      </w:r>
      <w:r>
        <w:rPr>
          <w:rFonts w:cs="Times New Roman" w:ascii="Times New Roman" w:hAnsi="Times New Roman"/>
          <w:b/>
          <w:sz w:val="27"/>
          <w:szCs w:val="27"/>
        </w:rPr>
        <w:t xml:space="preserve">Безопасная среда» </w:t>
      </w:r>
      <w:r>
        <w:rPr>
          <w:rFonts w:cs="Times New Roman" w:ascii="Times New Roman" w:hAnsi="Times New Roman"/>
          <w:sz w:val="27"/>
          <w:szCs w:val="27"/>
        </w:rPr>
        <w:t>с учетом имеющихся ресурс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территории  Саянского  района в период с 30</w:t>
      </w:r>
      <w:r>
        <w:rPr>
          <w:rFonts w:cs="Times New Roman" w:ascii="Times New Roman" w:hAnsi="Times New Roman"/>
          <w:b/>
          <w:sz w:val="27"/>
          <w:szCs w:val="27"/>
        </w:rPr>
        <w:t>.04.16 по 10 05.16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изложенного ПРОШУ:</w:t>
      </w:r>
    </w:p>
    <w:p>
      <w:pPr>
        <w:pStyle w:val="ListParagraph"/>
        <w:ind w:left="0" w:firstLine="708"/>
        <w:jc w:val="both"/>
        <w:rPr/>
      </w:pPr>
      <w:r>
        <w:rPr>
          <w:sz w:val="27"/>
          <w:szCs w:val="27"/>
        </w:rPr>
        <w:t>1. Принять неотложные меры, направленные на обеспечение безопасности, особое внимание, обратив на проведение разъяснительной работы о правилах обращения с огнем и иными пожароопасными предметами, о соблюдении личной безопасности детей на дорогах,  водных объектах, на улицах и в других общественны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Активизировать профилактическую работу с несовершеннолетними и родителями, состоящими на профилактических учетах   органах внутренних дел, КДН и ЗП, а также находящихся в социально опасном положении, в том числе многодетных, направленную на выявление фактов насилия в отношении детей, в том числе со стороны проживающих с ними взрослых лиц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овать  обследование условий проживания детей в семьях группы риска, находящихся в социально опасном положении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sz w:val="27"/>
          <w:szCs w:val="27"/>
        </w:rPr>
        <w:t xml:space="preserve">4.  Обеспечить реализацию плана проведения профилактических мероприятий «Безопасная среда» (приложение №1). </w:t>
      </w:r>
    </w:p>
    <w:p>
      <w:pPr>
        <w:pStyle w:val="ListParagraph"/>
        <w:spacing w:before="0" w:after="0"/>
        <w:ind w:left="0" w:firstLine="708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5.По всем фактам чрезвычайных происшествий с участием несовершеннолетних информировать комиссию по делам несовершеннолетних и защите их прав  Саянского  район (по тел. 21-2-08), сот. телефон ответственного секретаря  комиссии: 89620679112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sz w:val="27"/>
          <w:szCs w:val="27"/>
        </w:rPr>
        <w:t>6. Информацию о проведенных мероприятиях предоставить в КДН и ЗП Саянского  района в срок до 15.05.2016 г.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213995</wp:posOffset>
            </wp:positionV>
            <wp:extent cx="17145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5" t="27906" r="10355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 главы района по социальным вопрос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 КДН и ЗП Саянского  района                            </w:t>
        <w:tab/>
        <w:t xml:space="preserve"> П.С.Тамошен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№1 к письму КДН и ЗП от 29.04.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филактических мероприятий  «Безопасная среда» на территории Саянского района в период с  30.04.16 по 10.05.201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44"/>
        <w:gridCol w:w="2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семей с детьми, </w:t>
              <w:br/>
              <w:t>у которых не созданы надлежащие условия для воспитания и про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ЗН,  КГБУЗ «Саянская РБ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О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ентр «Саянский», ПДН ОП МЛ МВД РФ «Ирбей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адресной помощи семьям с детьми находящимся в трудной жизненной ситуации, социально опасном положен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З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ентр «Саянский»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через беседы с родителями, несовершеннолетними о правилах :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ращения с огнем 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блюдении личной безопасности детей на дорогах; 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х объектах, на улицах и в других общественных мес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,  КГБУ СО центр «Саянский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Н ОП МО МВД РФ «Ирбей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и  на сайтах учреждений системы профилактики о проведении мероприятий «Безопасная сре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родителей информационных листовок, буклетов о правилах пожарной при эксплуатации печного отопления, электронагревательными прибор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убъекты профилактики 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го мониторинга ситуаций, связанных с чрезвычайными происшествиями с участием несовершеннолетн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 среди учащихся школ о правилах безопасного поведения на дорогах, при обращении с огнем,  при нахождени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образовательные организаци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ентр «Саян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детских садах, школах, учреждениях дополнительного образования «Безопасная среда для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, 5,6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 руководители 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проверки условий проживания и воспитания малолетних детей в семьях, находящихся в социально опасном поло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30.04.16 по 10.05.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ЗН,  КГБУЗ «Саянская РБ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ОО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 СО центр «Саянский», ПДН ОП МЛ МВД РФ «Ирбей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рофилактики при администрации сельсоветов, фельдшера ФА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офилактической работы  среди родителей, злоупотребляющих спиртными напитками, допускающих нарушения в сфере семейно-бытовых отношений, в том числе о недопустимости вовлечения </w:t>
              <w:br/>
              <w:t xml:space="preserve">их детей в совершение антиобщественных действий, безнадзорности </w:t>
              <w:br/>
              <w:t>и беспризор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ководители учреждений системы профилактики,  участковые уполномоченные, инспектора ОП МО МВД РФ «Ирбейский», фельдшера ФАП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жведомственных рейдов  по семьям группы риска, находящихся в социально опасном полож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е с  утвержденным графи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КДН и ЗП Саянского  района о фактах чрезвычайных происше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ы и учреждения систем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ежурства  в период весенних празд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твержденному график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ководители  образовательных организаций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П МО МВД РФ «Ирбей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№2 к письму КДН и ЗП от 29.04.16 г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</w:rPr>
        <w:t>Отчет о проведении оперативно-профилактической акции   « Безопасная среда »</w:t>
      </w:r>
      <w:r>
        <w:rPr>
          <w:b/>
          <w:shd w:fill="FFFFFF" w:val="clear"/>
        </w:rPr>
        <w:t xml:space="preserve">  на территории Саянского района с 30 .04.16 года по 10.05. 2016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35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патронажей, рейдов  по семьям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участников акции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том числе представителей общественных организаци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езультаты рейдов по семья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о сем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 . категории СОП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руппы рис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новых семей с признакам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ОП, ТЖ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о семей с признаками жестокого обращения с деть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по ст. 5.35 КоАП РФ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ъято (отобрано) детей в связи с угрозой  их жизни и здоров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о поместить на реабилитацию  в  учреждения соц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о ходатайствовать об оказании помощ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информаций в учреждения системы профилак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дено родительских собр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родителей принявших участие в собра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буклетов, листовок  об адм., уголовной ответственности 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ершение правонарушений и преступлений в отношении детей вручено родителя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амяток по пожарной безопасности вручено родител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йда по несовершеннолетним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мест концентрации молодеж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несовершеннолетних, находящихся в неположенном мест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в нарушение ст. 1.4  ЗКК об административных правонарушения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о несовершеннолетних в состоянии алкогольного опья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правонарушения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ичество несовершеннолетних систематически пропускающих занятия без уважительных причин по итогам первого полугодия 2015 года(указать ОУ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179070</wp:posOffset>
            </wp:positionV>
            <wp:extent cx="171450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55" t="27906" r="10355" b="2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Заместитель главы администрации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ДН и ЗП</w:t>
        <w:tab/>
        <w:tab/>
        <w:tab/>
        <w:tab/>
        <w:t xml:space="preserve">                </w:t>
        <w:tab/>
        <w:t>П.С. Та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уклина Т.А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(391)42 21-2-08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sz w:val="32"/>
      <w:szCs w:val="24"/>
    </w:rPr>
  </w:style>
  <w:style w:type="character" w:styleId="1">
    <w:name w:val="Основной текст Знак1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bCs/>
      <w:sz w:val="32"/>
      <w:szCs w:val="24"/>
    </w:rPr>
  </w:style>
  <w:style w:type="character" w:styleId="11">
    <w:name w:val="Основной текст с отступом Знак1"/>
    <w:basedOn w:val="Style13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12">
    <w:name w:val="Основной текст1"/>
    <w:basedOn w:val="Style17"/>
    <w:qFormat/>
    <w:rPr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3"/>
    <w:qFormat/>
    <w:rPr>
      <w:rFonts w:ascii="Consolas" w:hAnsi="Consolas" w:eastAsia="Consolas" w:cs="Consolas"/>
      <w:spacing w:val="-10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Calibri"/>
      <w:bCs/>
      <w:sz w:val="32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pacing w:val="-10"/>
      <w:sz w:val="29"/>
      <w:szCs w:val="29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540" w:after="0"/>
    </w:pPr>
    <w:rPr>
      <w:rFonts w:ascii="Times New Roman" w:hAnsi="Times New Roman" w:cs="Times New Roman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0"/>
    </w:pPr>
    <w:rPr>
      <w:rFonts w:ascii="Consolas" w:hAnsi="Consolas" w:eastAsia="Consolas" w:cs="Consolas"/>
      <w:spacing w:val="-10"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5:00Z</dcterms:created>
  <dc:creator>Admin</dc:creator>
  <dc:description/>
  <cp:keywords/>
  <dc:language>en-US</dc:language>
  <cp:lastModifiedBy>Admin</cp:lastModifiedBy>
  <cp:lastPrinted>2016-04-08T05:21:00Z</cp:lastPrinted>
  <dcterms:modified xsi:type="dcterms:W3CDTF">2016-04-29T08:17:00Z</dcterms:modified>
  <cp:revision>3</cp:revision>
  <dc:subject/>
  <dc:title/>
</cp:coreProperties>
</file>