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миссия по дела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совершеннолетних и защите их прав в Саянском район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янский район                                                                                                                                                                код  8-3914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. Агинское                                                                                                                                                                        пр.2-14-33, факс 2-10-82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л. Советская, 151                                                                                                                                                            тел. 2-12-08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  № 1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2 »  мая 2015 года  </w:t>
      </w:r>
    </w:p>
    <w:p>
      <w:pPr>
        <w:pStyle w:val="Msonormalcxspmiddlecxspmiddlecxspmiddl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426" w:hanging="0"/>
        <w:outlineLvl w:val="0"/>
        <w:rPr>
          <w:sz w:val="27"/>
          <w:szCs w:val="27"/>
        </w:rPr>
      </w:pPr>
      <w:r>
        <w:rPr>
          <w:sz w:val="27"/>
          <w:szCs w:val="27"/>
        </w:rPr>
        <w:t>Комиссия по делам несовершеннолетних и защите их прав в составе</w:t>
      </w:r>
    </w:p>
    <w:p>
      <w:pPr>
        <w:pStyle w:val="Msonormalcxspmiddlecxspmiddlecxspmiddlecxspmiddl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426" w:hanging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едседательствующего    -   П.С.Тамошенко </w:t>
      </w:r>
    </w:p>
    <w:p>
      <w:pPr>
        <w:pStyle w:val="Msonormalcxspmiddlecxspmiddlecxspmiddlecxspmiddl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426" w:hanging="0"/>
        <w:outlineLvl w:val="0"/>
        <w:rPr>
          <w:sz w:val="27"/>
          <w:szCs w:val="27"/>
        </w:rPr>
      </w:pPr>
      <w:r>
        <w:rPr>
          <w:sz w:val="27"/>
          <w:szCs w:val="27"/>
        </w:rPr>
        <w:t>отв. секретарь КДН и ЗП -    Т.А.Жуклиной</w:t>
      </w:r>
    </w:p>
    <w:p>
      <w:pPr>
        <w:pStyle w:val="Msonormalcxspmiddlecxspmiddlecxspmiddl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426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членов комиссии: Е.В. Рябцевой, М.А.Папсуевой, Т.А.Цейер, М.А.Василковой, О.И.Фильшиной, В.А.Королевой, Т.А.Шиндякиной,  Т.А.Карповой</w:t>
      </w:r>
    </w:p>
    <w:p>
      <w:pPr>
        <w:pStyle w:val="Msonormalcxspmiddlecxspmiddlecxspmiddl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426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тсутствующих членов комиссии: А.М.Келлермана, С.Е.Окунева Т.Н.Чурилович, В.И.Гарцука, Н.В.Кремневой, А.В.Ковалевской</w:t>
      </w:r>
    </w:p>
    <w:p>
      <w:pPr>
        <w:pStyle w:val="Msonormalcxspmiddlecxspmiddlecxspmiddl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426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Об итогах информационной компании, посвященной Международному  дню телефона Дов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период с 18 апреля по 17 мая 2015г  на территории Саянского района прошла  информационная кампания, посвященная Международному дню Детского телефона  доверия. В рамках  данной кампании специалистами служб и учреждений  профилактики безнадзорности несовершеннолетних были проведены следующие мероприят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Саянского  района проводились мероприятия, охватывающих детские и взрослые аудитории - круглые столы, акция для школьников «Минута телефона доверия», «День доверия» (консультирование родителей и детей по актуальным вопросам), уроки на тему: «Мы поможем тебе стать самостоятельным» и других  тематических уроков и классных часов в общеобразовательных организациях,  разработка, тиражирование и распространение  информационных материалов о службе детского телефона доверия, изготовление листовок с рекламой единого общероссийского номера детского «Телефона доверия», распространение  визиток, рекламных и  информационных буклетов с рекламой детского телефона доверия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уроки «Мы поможем тебе стать самостоятельным», на базе школ района:  Вознесенской СОШ, МБОУ АСШ № 1,  Унерской СОШ,  Межовской СОШ, Среднеагинской СОШ  -   общий охват детей составил 129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школах района 15.05.2015г прошла всероссийская </w:t>
      </w:r>
      <w:r>
        <w:rPr>
          <w:rFonts w:cs="Times New Roman" w:ascii="Times New Roman" w:hAnsi="Times New Roman"/>
          <w:b/>
          <w:i/>
          <w:sz w:val="28"/>
          <w:szCs w:val="28"/>
        </w:rPr>
        <w:t>акция  «Минута детского телефона доверия»</w:t>
      </w:r>
      <w:r>
        <w:rPr>
          <w:rFonts w:cs="Times New Roman" w:ascii="Times New Roman" w:hAnsi="Times New Roman"/>
          <w:sz w:val="28"/>
          <w:szCs w:val="28"/>
        </w:rPr>
        <w:t xml:space="preserve">, приняло участие  - 1213 школь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а информация о «Детском телефоне доверия»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ложках дневников обучающихс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(фойе школ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нет – представительстве  шко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мятки  с телефоном доверия вручены каждому учащемуся и размещены в классных уголк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 родительское собрание 14.05.2015г в  Тугачинской СОШ    «Как помочь подростку стать самостоятельным», присутствовало 23 родител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05.2015г. в преддверии  Дня рождения Детского телефона доверия,  была организованна массовая </w:t>
      </w:r>
      <w:r>
        <w:rPr>
          <w:rFonts w:cs="Times New Roman" w:ascii="Times New Roman" w:hAnsi="Times New Roman"/>
          <w:b/>
          <w:i/>
          <w:sz w:val="28"/>
          <w:szCs w:val="28"/>
        </w:rPr>
        <w:t>акция «Флеш – моб»</w:t>
      </w:r>
      <w:r>
        <w:rPr>
          <w:rFonts w:cs="Times New Roman" w:ascii="Times New Roman" w:hAnsi="Times New Roman"/>
          <w:sz w:val="28"/>
          <w:szCs w:val="28"/>
        </w:rPr>
        <w:t xml:space="preserve"> в   центральном парке с. Агинское, с привлечением подростков. Волонтёрская группа школьников, студентов, состоящая из 7 человек ( Рубанова Л, Калашников Р, Балыкин М, Фалеева М, Фалеева З, Якущенко О, Шихалёва Н)  мелом на асфальте написали номер детского телефона доверия,  раздали 57 жителям района визитки с номером телефона  и разъяснили,   как работает и в каких  случаях можно позвонить на детский  телефон довер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атронаже семей СОП и семей группы риска с родителями были проведены индивидуальные беседы « Как важно быть услышанным», « Что такое детский телефон доверия» - всего 47 род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КГБУ СО центр «Саянский» в течение всей информационной кампании было распространено 187 визиток с номером детского телефона доверия и 57 букл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отделения реабилитации детей и подростков с ограниченными физическими и умственными способностями  было проведено семинарское занятие « Школа для родителей», где уполномоченная по охране  прав детей в Саянском районе О.И.Фильшина рассказала  о защите прав детей в Саянском районе. Присутствовало на собрании 12 родителей детей инвали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15г в Центре детского творчества проведена беседа с 8 несовершеннолетними « Твой друг телефон доверия».</w:t>
      </w:r>
    </w:p>
    <w:p>
      <w:pPr>
        <w:pStyle w:val="Style27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йонной детской библиотеке организова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– плак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есь тебе помогут»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детский телефон доверия/,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елефон доверия – это правильно сделанный шаг в сторону победы над вашей проблемой», которые будут действовать  в течение всего 2015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 информационной кампании все проведённые мероприятия были освещены на сайтах  учреждений, подготовлена статья в печать              « Скажи телефону доверия « Да!»  в районную газету « Присаянье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делам несовершеннолетних и защите их прав Саянского района (далее- Комиссия), рассмотрев результаты </w:t>
      </w:r>
      <w:r>
        <w:rPr>
          <w:rFonts w:cs="Times New Roman" w:ascii="Times New Roman" w:hAnsi="Times New Roman"/>
          <w:b/>
          <w:i/>
          <w:sz w:val="27"/>
          <w:szCs w:val="27"/>
        </w:rPr>
        <w:t>работы по информационной кампании, посвященной Международному  дню телефона Доверия</w:t>
      </w:r>
      <w:r>
        <w:rPr>
          <w:rFonts w:cs="Times New Roman" w:ascii="Times New Roman" w:hAnsi="Times New Roman"/>
          <w:sz w:val="28"/>
          <w:szCs w:val="28"/>
        </w:rPr>
        <w:t xml:space="preserve"> в 2015 году, и руководствуясь статьей 11 Федерального закона от 24.06.1999 № 120-ФЗ «Об основах системы профилактики безнадзорности и правонарушений несовершеннолетних»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Информацию по проведению </w:t>
      </w:r>
      <w:r>
        <w:rPr>
          <w:rFonts w:cs="Times New Roman" w:ascii="Times New Roman" w:hAnsi="Times New Roman"/>
          <w:b/>
          <w:i/>
          <w:sz w:val="27"/>
          <w:szCs w:val="27"/>
        </w:rPr>
        <w:t>информационной капании, посвященной Международному  дню телефона Доверия</w:t>
      </w:r>
      <w:r>
        <w:rPr>
          <w:rFonts w:cs="Times New Roman" w:ascii="Times New Roman" w:hAnsi="Times New Roman"/>
          <w:sz w:val="27"/>
          <w:szCs w:val="27"/>
        </w:rPr>
        <w:t xml:space="preserve"> в 2015 году </w:t>
      </w:r>
      <w:r>
        <w:rPr>
          <w:rFonts w:cs="Times New Roman" w:ascii="Times New Roman" w:hAnsi="Times New Roman"/>
          <w:b/>
          <w:i/>
          <w:sz w:val="27"/>
          <w:szCs w:val="27"/>
        </w:rPr>
        <w:t>принять к сведению.</w:t>
      </w:r>
    </w:p>
    <w:p>
      <w:pPr>
        <w:pStyle w:val="Style23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Отметить положительную и слаженную работу всех служб профилактики по итогам </w:t>
      </w:r>
      <w:r>
        <w:rPr>
          <w:rFonts w:cs="Times New Roman" w:ascii="Times New Roman" w:hAnsi="Times New Roman"/>
          <w:b/>
          <w:i/>
          <w:sz w:val="27"/>
          <w:szCs w:val="27"/>
        </w:rPr>
        <w:t>информационной кампании, посвященной Международному  дню телефона Довер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2015 году.</w:t>
      </w:r>
    </w:p>
    <w:p>
      <w:pPr>
        <w:pStyle w:val="Style23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Постановление направить руководителям органов и учреждений системы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тветственному секретарю КДН и ЗП (Жуклина Т.А.) информацию выставить на сайте КДН и ЗП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становление вступает в силу с момента его подписания.</w:t>
      </w:r>
    </w:p>
    <w:p>
      <w:pPr>
        <w:pStyle w:val="Msonormalcxspmiddlecxspmiddlecxspmiddlecxspmiddl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Msonormalcxspmiddlecxspmiddlecxspmiddlecxsplast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80"/>
        <w:jc w:val="both"/>
        <w:outlineLvl w:val="0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40030</wp:posOffset>
            </wp:positionV>
            <wp:extent cx="1714500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55" t="27906" r="10355" b="2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ствующий                                                        П.С.Тамошенко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shd w:fill="FFFFFF" w:val="clear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eastAsia="Calibri"/>
      <w:b/>
      <w:sz w:val="3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нак Знак"/>
    <w:basedOn w:val="Style14"/>
    <w:qFormat/>
    <w:rPr>
      <w:rFonts w:ascii="Calibri" w:hAnsi="Calibri" w:eastAsia="Calibri" w:cs="Calibri"/>
      <w:b/>
      <w:sz w:val="32"/>
      <w:lang w:val="ru-RU" w:bidi="ar-SA"/>
    </w:rPr>
  </w:style>
  <w:style w:type="character" w:styleId="Style19">
    <w:name w:val="Основной текст_"/>
    <w:basedOn w:val="Style14"/>
    <w:qFormat/>
    <w:rPr>
      <w:rFonts w:ascii="Sylfaen" w:hAnsi="Sylfaen" w:eastAsia="Sylfaen" w:cs="Sylfaen"/>
      <w:sz w:val="22"/>
      <w:szCs w:val="22"/>
      <w:lang w:bidi="ar-SA"/>
    </w:rPr>
  </w:style>
  <w:style w:type="character" w:styleId="C1">
    <w:name w:val="c1"/>
    <w:basedOn w:val="Style14"/>
    <w:qFormat/>
    <w:rPr/>
  </w:style>
  <w:style w:type="character" w:styleId="2">
    <w:name w:val="Основной текст (2) + Полужирный"/>
    <w:basedOn w:val="Style14"/>
    <w:qFormat/>
    <w:rPr>
      <w:b/>
      <w:bCs/>
      <w:sz w:val="27"/>
      <w:szCs w:val="27"/>
      <w:shd w:fill="FFFFFF" w:val="clear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22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ind w:hanging="300"/>
      <w:jc w:val="both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last">
    <w:name w:val="msonormalcxspmiddle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Sylfaen" w:hAnsi="Sylfaen" w:eastAsia="Sylfaen" w:cs="Sylfaen"/>
      <w:lang w:val="en-US" w:eastAsia="en-US"/>
    </w:rPr>
  </w:style>
  <w:style w:type="paragraph" w:styleId="Msotitlecxspmiddle">
    <w:name w:val="msotit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7:00Z</dcterms:created>
  <dc:creator>Admin</dc:creator>
  <dc:description/>
  <cp:keywords/>
  <dc:language>en-US</dc:language>
  <cp:lastModifiedBy>Admin</cp:lastModifiedBy>
  <cp:lastPrinted>2015-05-25T11:35:00Z</cp:lastPrinted>
  <dcterms:modified xsi:type="dcterms:W3CDTF">2015-06-29T04:18:00Z</dcterms:modified>
  <cp:revision>13</cp:revision>
  <dc:subject/>
  <dc:title>Комиссия по делам</dc:title>
</cp:coreProperties>
</file>